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струкция по применению «Каменьсхват ДПС-2/01».</w:t>
      </w:r>
    </w:p>
    <w:p>
      <w:pPr>
        <w:pStyle w:val="Normal"/>
        <w:spacing w:lineRule="auto" w:line="240" w:before="278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Для проведения работы необходимы:</w:t>
      </w:r>
    </w:p>
    <w:p>
      <w:pPr>
        <w:pStyle w:val="Normal"/>
        <w:numPr>
          <w:ilvl w:val="0"/>
          <w:numId w:val="1"/>
        </w:numPr>
        <w:spacing w:lineRule="auto" w:line="240" w:before="16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ухой наполнитель (щебень, галька, каменная крошка, кварцевый песок, каменная пыль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риспособление для перемешивания раствора (строительный миксер или электрическая дрель с насадкой-мешалкой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Бетономешалка. </w:t>
      </w:r>
    </w:p>
    <w:p>
      <w:pPr>
        <w:pStyle w:val="Normal"/>
        <w:spacing w:lineRule="auto" w:line="240" w:before="278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чет необходимого количества смеси: 2-3 литра "КАМЕНЬСХВАТ ДПС-2/01" на 100 килограммов наполнителя.  </w:t>
      </w:r>
    </w:p>
    <w:p>
      <w:pPr>
        <w:pStyle w:val="Normal"/>
        <w:spacing w:lineRule="auto" w:line="240" w:before="0" w:after="27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имер: на 1 куб. метр гранитного щебня фракции 5-20 мм используется 27-30 литров "КАМЕНЬСХВАТ ДПС-2/01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Соотношение компонентов при смешивании и использовании: </w:t>
      </w:r>
      <w:r>
        <w:rPr>
          <w:rFonts w:eastAsia="Times New Roman" w:cs="Arial" w:ascii="Arial" w:hAnsi="Arial"/>
          <w:sz w:val="20"/>
          <w:szCs w:val="20"/>
        </w:rPr>
        <w:br/>
        <w:t xml:space="preserve">1 часть Отвердителя (меньшая ёмкость-бидон) на 2 части Полимера (большая ёмкость-ведро). </w:t>
      </w:r>
    </w:p>
    <w:p>
      <w:pPr>
        <w:pStyle w:val="Normal"/>
        <w:spacing w:lineRule="auto" w:line="240" w:before="278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Подготовка "КАМЕНЬСХВАТ ДПС-2/01" к работе.</w:t>
      </w:r>
    </w:p>
    <w:p>
      <w:pPr>
        <w:pStyle w:val="Normal"/>
        <w:numPr>
          <w:ilvl w:val="0"/>
          <w:numId w:val="2"/>
        </w:numPr>
        <w:spacing w:lineRule="auto" w:line="240" w:before="16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еремешать Полимер в течение 3-5 мину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Влить в тару с Полимером весь Отвердител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Тщательно перемешать компоненты в течение 3-5 минут до приобретения смесью однородного кремового цве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Влить смесь в загруженную наполнителем (каменная фракция, крошка, песок) бетономешалку и перемешивать в течение 3-7 минут. Наполнитель должен быть "смочен" полностью, без сухих пяте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В течение 20-30 минут уложить полученный композит по месту дальнейшего использ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осле окончания или при приостановке работ необходимо удалить с инструмента остатки смес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чистите бетономешалку, насыпав в нее чистый гравий и прокрутив несколько раз. </w:t>
      </w:r>
    </w:p>
    <w:p>
      <w:pPr>
        <w:pStyle w:val="Normal"/>
        <w:spacing w:lineRule="auto" w:line="240" w:before="278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Практические рекомендации по работе.</w:t>
      </w:r>
    </w:p>
    <w:p>
      <w:pPr>
        <w:pStyle w:val="Normal"/>
        <w:spacing w:lineRule="auto" w:line="240" w:before="164" w:after="27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. Работы проводить в сухую погоду, в спецодежде, прорезиненных перчатках. При попадании материала на открытые участки кожи следует незамедлительно смыть загрязнения теплой водо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. Прежде чем смешивать между собой компоненты, следует провести расчет необходимого объема «КАМЕНЬСХВАТ». Смешанные между собой компоненты применяются по назначению единовременно в течение примерно 30 минут. Далее смесь затверде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</w:rPr>
        <w:t xml:space="preserve">3. Бетономешалка должна быть сухой. </w:t>
      </w:r>
    </w:p>
    <w:p>
      <w:pPr>
        <w:pStyle w:val="Normal"/>
        <w:spacing w:lineRule="auto" w:line="240" w:before="278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4. МАТЕРИАЛ ИМЕЕТ СИЛЬНУЮ АДГЕЗИЮ К ДЕРЕВУ, МЕТАЛЛАМ, СТЕКЛУ! </w:t>
      </w:r>
    </w:p>
    <w:p>
      <w:pPr>
        <w:pStyle w:val="Normal"/>
        <w:spacing w:lineRule="auto" w:line="240" w:before="0" w:after="27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Во избежание приклеивания смеси к стенкам формы (например - опалубке), смазать стенки опалубки любой консистентной смазкой (например-ЛИТОЛ-24). В качестве дополнительной меры, рекомендуем использовать полиэтиленовую пленку (150-200 мкм) как подкладку, либо изготовить опалубку из ламинированной (бакелитовой) фанеры или листового полиэтилена низкого давлени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Если необходимо закончить или прервать процесс, очистите бетономешалку, насыпав в нее чистый гравий (или любой другой наполнитель) и прокрутив несколько раз/мину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 Во избежание острых углов камней полученную поверхность утрамбовать (лопата, почвенный выравниватель, шпатель)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Условия хранения.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Хранить в сухом проветриваемом помещении при температуре не ниже 0°С. Ниже 0°С материал безвозвратно кристаллизируется с потерей жидких свойств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ход материала для создания защитного сло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0,25 л/кв.м для слоя 2–2,5 м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Расход и стоимость материалов при создании покрытия (дорожки).</w:t>
      </w:r>
    </w:p>
    <w:tbl>
      <w:tblPr>
        <w:tblW w:w="71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7"/>
        <w:gridCol w:w="907"/>
        <w:gridCol w:w="907"/>
        <w:gridCol w:w="907"/>
        <w:gridCol w:w="1701"/>
        <w:gridCol w:w="144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аполни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щина покрытия </w:t>
            </w:r>
          </w:p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крытия</w:t>
            </w:r>
          </w:p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 камня </w:t>
            </w:r>
          </w:p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кг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 «КАМЕНЬСХВАТ» </w:t>
            </w:r>
          </w:p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тоимость* покрыт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с использование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«ДПС-2/01» [руб.]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1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7"/>
        <w:gridCol w:w="907"/>
        <w:gridCol w:w="907"/>
        <w:gridCol w:w="908"/>
        <w:gridCol w:w="1701"/>
        <w:gridCol w:w="1447"/>
      </w:tblGrid>
      <w:tr>
        <w:trPr>
          <w:trHeight w:val="403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цевый песо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403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</w:t>
            </w:r>
          </w:p>
        </w:tc>
      </w:tr>
      <w:tr>
        <w:trPr>
          <w:trHeight w:val="403" w:hRule="exac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14375" cy="4527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</w:tr>
      <w:tr>
        <w:trPr>
          <w:trHeight w:val="403" w:hRule="exac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1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7"/>
        <w:gridCol w:w="907"/>
        <w:gridCol w:w="907"/>
        <w:gridCol w:w="907"/>
        <w:gridCol w:w="1701"/>
        <w:gridCol w:w="1448"/>
      </w:tblGrid>
      <w:tr>
        <w:trPr>
          <w:trHeight w:val="403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тная крош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403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0</w:t>
            </w:r>
          </w:p>
        </w:tc>
      </w:tr>
      <w:tr>
        <w:trPr>
          <w:trHeight w:val="403" w:hRule="exac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14375" cy="4508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</w:tr>
      <w:tr>
        <w:trPr>
          <w:trHeight w:val="403" w:hRule="exac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00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1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7"/>
        <w:gridCol w:w="907"/>
        <w:gridCol w:w="907"/>
        <w:gridCol w:w="907"/>
        <w:gridCol w:w="1701"/>
        <w:gridCol w:w="1448"/>
      </w:tblGrid>
      <w:tr>
        <w:trPr>
          <w:trHeight w:val="403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Щебень </w:t>
            </w:r>
            <w:r>
              <w:rPr>
                <w:sz w:val="14"/>
                <w:szCs w:val="14"/>
              </w:rPr>
              <w:t>фракция 20-40 м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</w:t>
            </w:r>
          </w:p>
        </w:tc>
      </w:tr>
      <w:tr>
        <w:trPr>
          <w:trHeight w:val="403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500</w:t>
            </w:r>
          </w:p>
        </w:tc>
      </w:tr>
      <w:tr>
        <w:trPr>
          <w:trHeight w:val="403" w:hRule="exac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14375" cy="45085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</w:t>
            </w:r>
          </w:p>
        </w:tc>
      </w:tr>
      <w:tr>
        <w:trPr>
          <w:trHeight w:val="403" w:hRule="exac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>* цены указаны без учета доставки и стоимости работ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приготовления полимерной смес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6330" cy="80327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деления емкостей 4-литрового ведр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48590</wp:posOffset>
            </wp:positionV>
            <wp:extent cx="3961765" cy="17303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деления емкостей 7,5-литрового ведра.</w:t>
      </w:r>
    </w:p>
    <w:p>
      <w:pPr>
        <w:pStyle w:val="Normal"/>
        <w:spacing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48590</wp:posOffset>
            </wp:positionV>
            <wp:extent cx="6298565" cy="168084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134" w:right="851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© «Полимерные материалы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07:00Z</dcterms:created>
  <dc:creator>Home</dc:creator>
  <dc:description/>
  <cp:keywords/>
  <dc:language>en-US</dc:language>
  <cp:lastModifiedBy>ukolova</cp:lastModifiedBy>
  <cp:lastPrinted>2010-07-23T13:44:00Z</cp:lastPrinted>
  <dcterms:modified xsi:type="dcterms:W3CDTF">2010-07-23T11:46:00Z</dcterms:modified>
  <cp:revision>7</cp:revision>
  <dc:subject/>
  <dc:title>Инструкция по применению «Каменьсхват ДПС-2/01»</dc:title>
</cp:coreProperties>
</file>